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142" w:hRule="atLeast"/>
        </w:trPr>
        <w:tc>
          <w:tcPr>
            <w:tcW w:w="965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2"/>
                <w:lang w:val="pt-BR"/>
              </w:rPr>
              <w:t>ANEXO III</w:t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2"/>
                <w:lang w:val="pt-BR"/>
              </w:rPr>
            </w:r>
          </w:p>
        </w:tc>
      </w:tr>
      <w:tr>
        <w:trPr>
          <w:trHeight w:val="1104" w:hRule="atLeast"/>
        </w:trPr>
        <w:tc>
          <w:tcPr>
            <w:tcW w:w="9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eastAsia="Arial Black" w:cs="Arial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eastAsia="Arial Black" w:cs="Arial" w:ascii="Arial" w:hAnsi="Arial"/>
                <w:b/>
                <w:sz w:val="12"/>
                <w:szCs w:val="12"/>
                <w:lang w:val="pt-BR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92710</wp:posOffset>
                  </wp:positionV>
                  <wp:extent cx="1819910" cy="518160"/>
                  <wp:effectExtent l="0" t="0" r="0" b="0"/>
                  <wp:wrapTight wrapText="bothSides">
                    <wp:wrapPolygon edited="0">
                      <wp:start x="-177" y="0"/>
                      <wp:lineTo x="-177" y="20962"/>
                      <wp:lineTo x="7138" y="20962"/>
                      <wp:lineTo x="7853" y="20962"/>
                      <wp:lineTo x="13565" y="20962"/>
                      <wp:lineTo x="13742" y="19056"/>
                      <wp:lineTo x="13029" y="15878"/>
                      <wp:lineTo x="10709" y="10161"/>
                      <wp:lineTo x="21598" y="10161"/>
                      <wp:lineTo x="21598" y="4445"/>
                      <wp:lineTo x="4461" y="0"/>
                      <wp:lineTo x="-17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-2068195</wp:posOffset>
                      </wp:positionH>
                      <wp:positionV relativeFrom="paragraph">
                        <wp:posOffset>3810</wp:posOffset>
                      </wp:positionV>
                      <wp:extent cx="1955800" cy="696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5800" cy="696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86585" cy="67183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4" t="-66" r="-24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6585" cy="671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pt;height:54.85pt;mso-wrap-distance-left:9.05pt;mso-wrap-distance-right:9.05pt;mso-wrap-distance-top:3.6pt;mso-wrap-distance-bottom:3.6pt;margin-top:0.3pt;mso-position-vertical-relative:text;margin-left:-16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6585" cy="67183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6" r="-2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658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Institut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Federal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ducação,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Ciênc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Tecnologia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de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São</w:t>
            </w: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Paul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iretoria Geral do Câmpus Hortolândia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                   </w:t>
            </w:r>
            <w:r>
              <w:rPr>
                <w:rFonts w:cs="Arial" w:ascii="Arial" w:hAnsi="Arial"/>
                <w:b/>
                <w:lang w:val="pt-BR"/>
              </w:rPr>
              <w:t>Coordenadoria de Exten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decimal" w:pos="6173" w:leader="none"/>
                <w:tab w:val="right" w:pos="9510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rmo de Compromisso n°: IFSP / HTO </w:t>
            </w:r>
            <w:r>
              <w:rPr>
                <w:rFonts w:cs="Arial" w:ascii="Arial" w:hAnsi="Arial"/>
                <w:szCs w:val="18"/>
                <w:lang w:val="pt-BR"/>
              </w:rPr>
              <w:t>_______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b/>
                <w:szCs w:val="18"/>
                <w:lang w:val="pt-BR"/>
              </w:rPr>
              <w:t xml:space="preserve">– </w:t>
            </w:r>
            <w:r>
              <w:rPr>
                <w:rFonts w:cs="Arial" w:ascii="Arial" w:hAnsi="Arial"/>
                <w:b/>
                <w:lang w:val="pt-BR"/>
              </w:rPr>
              <w:t>20</w:t>
            </w:r>
            <w:r>
              <w:rPr>
                <w:rFonts w:cs="Arial" w:ascii="Arial" w:hAnsi="Arial"/>
                <w:lang w:val="pt-BR"/>
              </w:rPr>
              <w:t>_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jc w:val="center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13"/>
        <w:gridCol w:w="141"/>
        <w:gridCol w:w="4667"/>
        <w:gridCol w:w="18"/>
      </w:tblGrid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ULÁRIO DE ACEITE DO(A) PROFESSOR(A) ORIENTADOR(A)</w:t>
            </w:r>
          </w:p>
        </w:tc>
      </w:tr>
      <w:tr>
        <w:trPr/>
        <w:tc>
          <w:tcPr>
            <w:tcW w:w="9629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IDENTIFICAÇÃO DO(A) ALUNO(A)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: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 xml:space="preserve">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urso: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4"/>
                <w:szCs w:val="24"/>
                <w:lang w:val="pt-BR"/>
              </w:rPr>
              <w:t>Licenciatura em Matemática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rontuário: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Telefone: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16"/>
                <w:lang w:val="pt-BR"/>
              </w:rPr>
            </w:r>
          </w:p>
        </w:tc>
      </w:tr>
      <w:tr>
        <w:trPr>
          <w:trHeight w:val="491" w:hRule="atLeast"/>
        </w:trPr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pt-BR"/>
              </w:rPr>
              <w:t>IDENTIFICAÇÃO DO(A) PROFESSOR(A) ORIENTADOR(A)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Nome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Fone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el: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e-mail: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Parecer do Professor(a) Orientador(a) quanto à orientação do(a) estagiário(a)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302" w:hanging="0"/>
              <w:rPr>
                <w:rFonts w:ascii="Arial" w:hAnsi="Arial" w:cs="Arial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pt-BR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302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aceito a orientação do Estágio Supervisionad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left="2302" w:hanging="0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(    ) não aceito a orientaç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  <w:szCs w:val="24"/>
                <w:lang w:val="pt-BR"/>
              </w:rPr>
            </w:pPr>
            <w:r>
              <w:rPr>
                <w:rFonts w:cs="Arial" w:ascii="Arial" w:hAnsi="Arial"/>
                <w:sz w:val="16"/>
                <w:szCs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napToGrid w:val="false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b/>
          <w:sz w:val="24"/>
          <w:szCs w:val="24"/>
          <w:lang w:val="pt-BR"/>
        </w:rPr>
        <w:t>Hortolândia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___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sz w:val="24"/>
          <w:szCs w:val="24"/>
        </w:rPr>
        <w:t>____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678"/>
      </w:tblGrid>
      <w:tr>
        <w:trPr/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ssinatura do(a) Estudante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ind w:right="-1036" w:hanging="0"/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Assinatura do(a) Professor(a) Orientador(a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-170" w:right="-1036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01620</wp:posOffset>
                </wp:positionV>
                <wp:extent cx="6529705" cy="270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70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  <w:tab w:val="right" w:pos="9923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ª da Unidade Concedente, 2ª via IFSP, 3ª via do(a) Aluno(a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“Este documento não contém rasuras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5pt;height:21.3pt;mso-wrap-distance-left:9.05pt;mso-wrap-distance-right:9.05pt;mso-wrap-distance-top:0pt;mso-wrap-distance-bottom:0pt;margin-top:220.6pt;mso-position-vertical-relative:text;margin-left:-24.7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  <w:tab w:val="right" w:pos="9923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1ª da Unidade Concedente, 2ª via IFSP, 3ª via do(a) Aluno(a)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“Este documento não contém rasuras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64" w:right="1448" w:gutter="0" w:header="0" w:top="881" w:footer="257" w:bottom="881"/>
      <w:pgBorders w:display="allPages" w:offsetFrom="text">
        <w:top w:val="double" w:sz="4" w:space="18" w:color="000000"/>
        <w:left w:val="double" w:sz="4" w:space="31" w:color="000000"/>
        <w:bottom w:val="double" w:sz="4" w:space="0" w:color="000000"/>
        <w:right w:val="doub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781" w:leader="none"/>
      </w:tabs>
      <w:ind w:left="-567" w:right="-629" w:hanging="0"/>
      <w:jc w:val="center"/>
      <w:rPr>
        <w:sz w:val="24"/>
        <w:szCs w:val="24"/>
      </w:rPr>
    </w:pPr>
    <w:r>
      <w:rPr>
        <w:sz w:val="24"/>
        <w:szCs w:val="24"/>
      </w:rPr>
      <w:t>Conforme Art. 5º, do Regulamento de Estágio – Portaria 1.204, de 11/05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5" w:right="0" w:hanging="355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5" w:right="0" w:hanging="355"/>
      <w:outlineLvl w:val="6"/>
    </w:pPr>
    <w:rPr>
      <w:b/>
      <w:bCs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.D. Prof. Port.247-novaversã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2:26:00Z</dcterms:created>
  <dc:creator>CEFETSP</dc:creator>
  <dc:description/>
  <cp:keywords/>
  <dc:language>en-US</dc:language>
  <cp:lastModifiedBy>Kêy</cp:lastModifiedBy>
  <cp:lastPrinted>2016-02-26T12:47:00Z</cp:lastPrinted>
  <dcterms:modified xsi:type="dcterms:W3CDTF">2016-08-19T18:12:00Z</dcterms:modified>
  <cp:revision>6</cp:revision>
  <dc:subject/>
  <dc:title>TIPO DE EVENTO</dc:title>
</cp:coreProperties>
</file>