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42" w:hRule="atLeast"/>
        </w:trPr>
        <w:tc>
          <w:tcPr>
            <w:tcW w:w="965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  <w:t>ANEXO II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104" w:hRule="atLeast"/>
        </w:trPr>
        <w:tc>
          <w:tcPr>
            <w:tcW w:w="9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Black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 Black" w:cs="Arial" w:ascii="Arial" w:hAnsi="Arial"/>
                <w:b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2710</wp:posOffset>
                  </wp:positionV>
                  <wp:extent cx="1819910" cy="518160"/>
                  <wp:effectExtent l="0" t="0" r="0" b="0"/>
                  <wp:wrapTight wrapText="bothSides">
                    <wp:wrapPolygon edited="0">
                      <wp:start x="-177" y="0"/>
                      <wp:lineTo x="-177" y="20962"/>
                      <wp:lineTo x="7138" y="20962"/>
                      <wp:lineTo x="7853" y="20962"/>
                      <wp:lineTo x="13565" y="20962"/>
                      <wp:lineTo x="13742" y="19056"/>
                      <wp:lineTo x="13029" y="15878"/>
                      <wp:lineTo x="10709" y="10161"/>
                      <wp:lineTo x="21598" y="10161"/>
                      <wp:lineTo x="21598" y="4445"/>
                      <wp:lineTo x="4461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68195</wp:posOffset>
                      </wp:positionH>
                      <wp:positionV relativeFrom="paragraph">
                        <wp:posOffset>3810</wp:posOffset>
                      </wp:positionV>
                      <wp:extent cx="1955800" cy="696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671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4.85pt;mso-wrap-distance-left:9.05pt;mso-wrap-distance-right:9.05pt;mso-wrap-distance-top:3.6pt;mso-wrap-distance-bottom:3.6pt;margin-top:0.3pt;mso-position-vertical-relative:text;margin-left:-1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6718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stitu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d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ducação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ê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cnolog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o Câmpus Hortolândia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3"/>
        <w:gridCol w:w="497"/>
        <w:gridCol w:w="1985"/>
        <w:gridCol w:w="12"/>
      </w:tblGrid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ENCIAMENTO DE ESTAGIÁRIO(A)</w:t>
            </w:r>
          </w:p>
        </w:tc>
      </w:tr>
      <w:tr>
        <w:trPr/>
        <w:tc>
          <w:tcPr>
            <w:tcW w:w="963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O(a) aluno(a) abaixo designado(a) está credenciado(a) pelo Instituto Federal de Educação, Ciência e Tecnologia de São Paulo – Câmpus Hortolândia, a solicitar nessa Unidade de Ensino a devida autorização para o período de estágio, declarando submeter-se a todas as determinações lega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DENTIFICAÇÃO DO(A) ALUNO(A)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(a) Aluno(a)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UNIDADE DE ENSINO – CONCEDENTE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ã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al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 Dire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firstLine="8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o o estágio solicitado pelo(a) estudante acima designado(a)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Hortolândi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mbo da Direção na Unidade Concedent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  <w:tab w:val="right" w:pos="9214" w:leader="none"/>
        </w:tabs>
        <w:spacing w:lineRule="auto" w:line="360"/>
        <w:jc w:val="both"/>
        <w:rPr/>
      </w:pPr>
      <w:r>
        <w:rPr>
          <w:rFonts w:cs="Arial" w:ascii="Arial" w:hAnsi="Arial"/>
        </w:rPr>
        <w:t>1ª via da Unidade Concedente, 2ª via IFSP, 3ª via do(a) Aluno(a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</w:rPr>
        <w:t>“Este documento não contém rasuras”</w:t>
      </w:r>
    </w:p>
    <w:sectPr>
      <w:footerReference w:type="default" r:id="rId5"/>
      <w:type w:val="nextPage"/>
      <w:pgSz w:w="11906" w:h="16838"/>
      <w:pgMar w:left="1164" w:right="1448" w:gutter="0" w:header="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81" w:leader="none"/>
      </w:tabs>
      <w:ind w:left="-567" w:right="-629" w:hanging="0"/>
      <w:jc w:val="center"/>
      <w:rPr/>
    </w:pPr>
    <w:r>
      <w:rPr>
        <w:sz w:val="24"/>
        <w:szCs w:val="24"/>
      </w:rPr>
      <w:t>Conforme Art. 5º, do Regulamento de Estágio – Portaria 1.204, de 11/05/20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22:00Z</dcterms:created>
  <dc:creator>CEFETSP</dc:creator>
  <dc:description/>
  <cp:keywords/>
  <dc:language>en-US</dc:language>
  <cp:lastModifiedBy>Kêy</cp:lastModifiedBy>
  <cp:lastPrinted>2016-02-26T12:40:00Z</cp:lastPrinted>
  <dcterms:modified xsi:type="dcterms:W3CDTF">2016-08-19T18:08:00Z</dcterms:modified>
  <cp:revision>6</cp:revision>
  <dc:subject/>
  <dc:title>TIPO DE EVENTO</dc:title>
</cp:coreProperties>
</file>