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42" w:hRule="atLeast"/>
        </w:trPr>
        <w:tc>
          <w:tcPr>
            <w:tcW w:w="965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pt-BR"/>
              </w:rPr>
              <w:t>ANEXO 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87535</wp:posOffset>
                      </wp:positionV>
                      <wp:extent cx="6529705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right" w:pos="992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ª da Unidade Concedente, 2ª via IFSP, 3ª via do(a) Aluno(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“Este documento não contém rasuras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15pt;height:18.8pt;mso-wrap-distance-left:9.05pt;mso-wrap-distance-right:9.05pt;mso-wrap-distance-top:0pt;mso-wrap-distance-bottom:0pt;margin-top:747.05pt;mso-position-vertical-relative:text;margin-left:-19.3pt;mso-position-horizontal:center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da Unidade Concedente, 2ª via IFSP, 3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t-BR"/>
              </w:rPr>
            </w:r>
          </w:p>
        </w:tc>
      </w:tr>
      <w:tr>
        <w:trPr>
          <w:trHeight w:val="1104" w:hRule="atLeast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Arial Black" w:cs="Arial" w:ascii="Arial" w:hAnsi="Arial"/>
                <w:b/>
                <w:sz w:val="12"/>
                <w:szCs w:val="1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68195</wp:posOffset>
                      </wp:positionH>
                      <wp:positionV relativeFrom="paragraph">
                        <wp:posOffset>22860</wp:posOffset>
                      </wp:positionV>
                      <wp:extent cx="1955800" cy="696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6718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1.8pt;mso-position-vertical-relative:text;margin-left:-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671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Institut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edera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ducação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iênc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ecnolog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b/>
                <w:lang w:val="pt-BR"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12"/>
      </w:tblGrid>
      <w:tr>
        <w:trPr>
          <w:trHeight w:val="477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A DE APRESENTAÇÃO</w:t>
            </w:r>
          </w:p>
        </w:tc>
      </w:tr>
      <w:tr>
        <w:trPr/>
        <w:tc>
          <w:tcPr>
            <w:tcW w:w="963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nhor(a) Diretor(a)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resentamos o(a) aluno(a) 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ularmente matriculado(a) no ___ semestre do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Curso de Licenciatura em Matemátic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FSP – Câmpus Hortolândi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que pretende estagiar no Órgão e/ou Unidade Escolar que o(a) Senhor(a) dirige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so o nome do(a) aluno(a) seja aprovado por esta digna Diretoria, solicitamos a gentileza de nos encaminhar o Formulário de Credenciamento, em anexo, devidamente preenchido, a fim de que possamos realizar os assentamentos cabíveis junto à Coordenadoria de Extensão do IFSP - Câmpus Hortolândia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ntecipamos que o IFSP responsabiliza-se pela contratação de seguro contra acidentes pessoais, conforme previsto no Parágrafo único do Art. 9º da Lei 11.788, em nome do(a) aluno(a) de Licenciatura, durante a realização do Estágio Obrigatório. Esse compromisso é regulado por Portaria interna (Regulamento de Estágio do IFSP) vigente desde maio de 2011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ertos de poder contar com sua valiosa colaboração, aproveitamos a oportunidade para manifestar nossos agradecimentos e nos colocamos à disposição para maiores esclareciment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4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enciosamente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pt-BR"/>
        </w:rPr>
        <w:t>Hortolândi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(a) do Curso de Licenciatura em Matemátic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IFSP - Câmpus Hortolândia</w:t>
      </w:r>
    </w:p>
    <w:sectPr>
      <w:footerReference w:type="default" r:id="rId4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jc w:val="center"/>
      <w:rPr/>
    </w:pPr>
    <w:r>
      <w:rPr>
        <w:sz w:val="24"/>
        <w:szCs w:val="24"/>
      </w:rPr>
      <w:t>Conforme Art. 5º, do Regulamento de Estágio – 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5:00Z</dcterms:created>
  <dc:creator>CEFETSP</dc:creator>
  <dc:description/>
  <dc:language>en-US</dc:language>
  <cp:lastModifiedBy>Kêy</cp:lastModifiedBy>
  <cp:lastPrinted>2016-02-26T12:54:00Z</cp:lastPrinted>
  <dcterms:modified xsi:type="dcterms:W3CDTF">2016-08-19T18:17:00Z</dcterms:modified>
  <cp:revision>3</cp:revision>
  <dc:subject/>
  <dc:title>TIPO DE EVENTO</dc:title>
</cp:coreProperties>
</file>