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NEXO II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INSTITUCIONAL DE BOLSAS DE INICIAÇÃO À DOCÊNC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FORMULÁRIO DE INSCRIÇÃO – PIBID/IFSP – </w:t>
      </w:r>
      <w:r>
        <w:rPr>
          <w:rFonts w:cs="Open Sans;Segoe UI" w:ascii="Open Sans;Segoe UI" w:hAnsi="Open Sans;Segoe UI"/>
          <w:sz w:val="24"/>
          <w:szCs w:val="24"/>
          <w:shd w:fill="FFFFFF" w:val="clear"/>
        </w:rPr>
        <w:t>EDITAL Nº 068/2023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(a) professor(a) abaixo assinado, ...............................................................................................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brasileiro(a), Estado Civil..................................., Graduado(a) em ................................, nascido(a) em  ......./......./........., natural de ................................., residente e domiciliado na Rua/Av...................................................................................Bairro..............................................., CEP........................, na Cidade de ................................................... Estado ....., Telefone ..............................................., Celular ...................................................................,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E-mail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.............................................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portador(a) dos seguintes documentos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PF: .........................................................., RG: ...................................., Org. Exp:.........., docente da Escola  .........................................................., município de .........................................., SP, apresentando documentação inclusa, vem requerer a inscrição n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Processo de Seleção de Professor Supervisor para o Programa Institucional de Bolsas de Iniciação à Docência – PIBID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do Instituto Federal de Educação, Ciência e Tecnologia de São Paulo, na área de ........................................................................., no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................................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inda pelo presente, e melhor forma de direito, DECLARA: 1) Conhece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ortaria Capes 259/2019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que regulamenta o PIBID; 2) Estar ciente dos termos, requisitos mínimos, compromissos, responsabilidades e das condições do presente edital; 3) Saber que a documentação apresentada no ato da Inscrição será submetida a uma pré-análise, para posterior deferimento ou não da Coordenação de área da respectiva licenciatura do PIBID/IFSP; 4) Ter entregado a documentação exigida no Edital, bem como ter anexado o currículo da Plataforma CAPES de Educação Básica e atesta a veracidade de todas as suas informaçõe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ssim sendo e estando ciente de todos os termos do Processo Seletivo, declara submeter-se integralmente a ele para todos os efeitos avaliativos e seletivos do Edital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esses termos, pede deferimento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Local) ......................., .......... de ..................................... de 2021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ndidato/Assinatur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40:00Z</dcterms:created>
  <dc:creator>annaisabel.ifsp@yahoo.com.br</dc:creator>
  <dc:description/>
  <cp:keywords/>
  <dc:language>en-US</dc:language>
  <cp:lastModifiedBy>Ana Paula Barros</cp:lastModifiedBy>
  <dcterms:modified xsi:type="dcterms:W3CDTF">2023-04-24T03:40:00Z</dcterms:modified>
  <cp:revision>2</cp:revision>
  <dc:subject/>
  <dc:title/>
</cp:coreProperties>
</file>