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NEXO VII - NOTA TÉCNICA E CURRÍCULO RESUMIDO COLABORADOR EVENTUAL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Obrigatório preenchimento digitalizado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rtaria MEC 403/2009, Art.11, Inciso I e II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DO COLABORADOR EVENTUAL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N.º DOCUMENTO ÓRGÃO DE CLASS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STIFICATIVA DA VIAGEM (Além da justificativa deverá demonstrar ausência no quadro do IFSP de pessoal qualificado para o desempenho de referida atividad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ATIBILIDADE DA QUALIFICAÇÃO DO BENEFICIÁRIO COM A NATUREZA DA ATIV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ÍVEL DE ESPECIALIZAÇÃO EXIGIDO PARA DESEMPENHÁ-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UNÇÃO PARA A BASE DA DIÁRIA: </w:t>
      </w:r>
      <w:r>
        <w:rPr>
          <w:rFonts w:cs="Calibri" w:ascii="Calibri" w:hAnsi="Calibri"/>
          <w:i/>
          <w:sz w:val="20"/>
          <w:szCs w:val="20"/>
        </w:rPr>
        <w:t>Escolha a função compatíve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URRÍCULO RESUMIDO DO BENEFICIÁRIO: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, CARGO E ASSINATU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 RESPONSÁVEL PELA NOTA TÉCNICA</w:t>
      </w:r>
    </w:p>
    <w:sectPr>
      <w:headerReference w:type="default" r:id="rId2"/>
      <w:type w:val="nextPage"/>
      <w:pgSz w:w="11906" w:h="16838"/>
      <w:pgMar w:left="851" w:right="990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56197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1581150" cy="897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extodenotaderodapChar">
    <w:name w:val="Texto de nota de rodapé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360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8:00Z</dcterms:created>
  <dc:creator>cde</dc:creator>
  <dc:description/>
  <dc:language>en-US</dc:language>
  <cp:lastModifiedBy>Elaine Formaggio Mateus</cp:lastModifiedBy>
  <cp:lastPrinted>2010-11-24T14:12:00Z</cp:lastPrinted>
  <dcterms:modified xsi:type="dcterms:W3CDTF">2015-01-30T15:28:00Z</dcterms:modified>
  <cp:revision>2</cp:revision>
  <dc:subject/>
  <dc:title/>
</cp:coreProperties>
</file>