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que o estudante __________________________________________, prontuário ___________, matriculado no curso de Licenciatura em Matemática do Instituto Federal de Educação Ciência e Tecnologia de São Paulo (IFSP) do Câmpus Hortolândia, assistiu a defesa de ________________________ (</w:t>
      </w:r>
      <w:r>
        <w:rPr>
          <w:rFonts w:eastAsia="Times New Roman" w:cs="Times New Roman" w:ascii="Times New Roman" w:hAnsi="Times New Roman"/>
          <w:sz w:val="24"/>
          <w:szCs w:val="24"/>
        </w:rPr>
        <w:t>TCC, monografia, dissertação ou tese</w:t>
      </w:r>
      <w:r>
        <w:rPr>
          <w:rFonts w:cs="Times New Roman" w:ascii="Times New Roman" w:hAnsi="Times New Roman"/>
          <w:color w:val="000000"/>
          <w:sz w:val="24"/>
          <w:szCs w:val="24"/>
        </w:rPr>
        <w:t>) no dia__________________(data), das ___________às __________(horário), na _________________________________________(Local) .</w:t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ser verdade, firmo a presente.</w:t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tolândia, ____de ______ de 20__.</w:t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ind w:right="8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candidato ou presidente da banca</w:t>
      </w:r>
    </w:p>
    <w:p>
      <w:pPr>
        <w:pStyle w:val="Normal"/>
        <w:spacing w:lineRule="auto" w:line="360" w:before="0" w:after="0"/>
        <w:ind w:right="8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FSP – Câmpus Hortolândi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8"/>
      <w:gridCol w:w="7121"/>
    </w:tblGrid>
    <w:tr>
      <w:trPr>
        <w:trHeight w:val="680" w:hRule="atLeast"/>
      </w:trPr>
      <w:tc>
        <w:tcPr>
          <w:tcW w:w="2768" w:type="dxa"/>
          <w:tcBorders/>
          <w:vAlign w:val="bottom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885" cy="580390"/>
                <wp:effectExtent l="0" t="0" r="0" b="0"/>
                <wp:docPr id="1" name="Imagem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6" r="-2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1" w:type="dxa"/>
          <w:tcBorders/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RVIÇO PÚBLICO FEDERAL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NISTÉRIO DA EDUCAÇÃO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FSP-HTO INSTITUTO FEDERAL DE SÃO PAULO – CÂMPUS HORTOLÂNDI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LICENCIATURA EM MATEMÁTICA</w:t>
          </w:r>
        </w:p>
      </w:tc>
    </w:tr>
  </w:tbl>
  <w:p>
    <w:pPr>
      <w:pStyle w:val="Header"/>
      <w:pBdr>
        <w:top w:val="single" w:sz="4" w:space="1" w:color="000000"/>
      </w:pBdr>
      <w:tabs>
        <w:tab w:val="clear" w:pos="708"/>
        <w:tab w:val="right" w:pos="9072" w:leader="none"/>
      </w:tabs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d">
    <w:name w:val="gd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2:00Z</dcterms:created>
  <dc:creator>Renato Mechica Vieira</dc:creator>
  <dc:description/>
  <cp:keywords/>
  <dc:language>en-US</dc:language>
  <cp:lastModifiedBy>Fabiano</cp:lastModifiedBy>
  <cp:lastPrinted>2017-03-09T21:43:00Z</cp:lastPrinted>
  <dcterms:modified xsi:type="dcterms:W3CDTF">2019-03-14T14:42:00Z</dcterms:modified>
  <cp:revision>2</cp:revision>
  <dc:subject/>
  <dc:title>ATA DA 2° REUNIÃO ENTRE COORDENADORES E SUPERVISORES</dc:title>
</cp:coreProperties>
</file>